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/>
          <w:sz w:val="26"/>
          <w:szCs w:val="26"/>
        </w:rPr>
        <w:t>UBND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CỘNG HÒA XÃ HỘI 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RUNG HỌC CƠ SỞ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Độc lập - Tự do - Hạnh </w:t>
      </w: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22860</wp:posOffset>
                </wp:positionV>
                <wp:extent cx="22574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.8pt" to="55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uần 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01/01/2018 đến ngày: 0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/201</w:t>
      </w:r>
      <w:r>
        <w:rPr>
          <w:rFonts w:cs="Times New Roman" w:ascii="Times New Roman" w:hAnsi="Times New Roman"/>
          <w:b/>
          <w:sz w:val="34"/>
          <w:szCs w:val="34"/>
        </w:rPr>
        <w:t>8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49"/>
        <w:gridCol w:w="4962"/>
        <w:gridCol w:w="411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HỈ VÀ TRỰC TẾT DƯƠNG LỊ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ực hiện chương trình giảng dạy học kì II (theo thời khóa biểu số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ắt đầu vào học bạ HK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B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ừ 02/01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ừ 01/1 đến 05/1/2018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ửi nội dung họp PHHS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Ngọc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rong buổi chiều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iao lưu với trường NamMok – Hàn Quố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GV, HS (Theo phân cô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03/01/2018 đến 05/01/2018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oàn tất công tác chuẩn bị lễ sơ kế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phân c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ổng dợt sân khấu lễ sơ kết (chương trình, văn nghệ …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iệu trưởng và theo phân c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7 giờ đến 8 giờ</w:t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tổ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Ban đại diện Cha mẹ học sinh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Phước, Thầy Hưng, GV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Phước, Thầy Tý và 11 thành viên Ban đại diện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3 giờ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6 giờ, Phòng Giáo viên</w:t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- Bồi dưỡng học sinh giỏi cấp Huyệ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 trong đội t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7 giờ 00 tại Trường NB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vi-V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i giải toán trên máy tính cầm tay cấp Thành ph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ọc sinh giỏi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Phụ huynh học si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hắng (Toán), 02 học sinh dự th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rong đội t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GVC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30, tại Trường THPT Marie Curi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 tại Trường NBK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-8 giờ: Họp tại phòng Thư viện; Từ 8 giờ: họp tại lớp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Ghi chú: Hội thi Nghi thức Đội dời sang tuần 21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GVCN chuẩn bị các VIDEO clip họp PHHS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65</dc:creator>
  <dc:description/>
  <cp:keywords/>
  <dc:language>en-US</dc:language>
  <cp:lastModifiedBy>USER</cp:lastModifiedBy>
  <cp:lastPrinted>2015-12-19T09:08:00Z</cp:lastPrinted>
  <dcterms:modified xsi:type="dcterms:W3CDTF">2018-01-01T00:03:00Z</dcterms:modified>
  <cp:revision>18</cp:revision>
  <dc:subject/>
  <dc:title>            </dc:title>
</cp:coreProperties>
</file>